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3"/>
        <w:gridCol w:w="7954"/>
      </w:tblGrid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сха Петра</w:t>
            </w:r>
          </w:p>
        </w:tc>
      </w:tr>
      <w:tr>
        <w:trPr/>
        <w:tc>
          <w:tcPr>
            <w:tcW w:w="9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Время</w:t>
            </w:r>
          </w:p>
        </w:tc>
        <w:tc>
          <w:tcPr>
            <w:tcW w:w="7954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 20</w:t>
            </w:r>
          </w:p>
        </w:tc>
      </w:tr>
      <w:tr>
        <w:trPr/>
        <w:tc>
          <w:tcPr>
            <w:tcW w:w="1203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Актеры</w:t>
            </w:r>
          </w:p>
        </w:tc>
        <w:tc>
          <w:tcPr>
            <w:tcW w:w="7954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щина, Иисус, Петр, тысяченачальник, ученики, 2 стражника, первосвященник, свидетель, 2 служанки, Мария Магдалина, Мария, ангел</w:t>
            </w:r>
          </w:p>
        </w:tc>
      </w:tr>
      <w:tr>
        <w:trPr/>
        <w:tc>
          <w:tcPr>
            <w:tcW w:w="1203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Источник</w:t>
            </w:r>
          </w:p>
        </w:tc>
        <w:tc>
          <w:tcPr>
            <w:tcW w:w="7954" w:type="dxa"/>
            <w:tcBorders/>
            <w:shd w:fill="F0F0F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Builders Int</w:t>
            </w:r>
          </w:p>
        </w:tc>
      </w:tr>
      <w:tr>
        <w:trPr/>
        <w:tc>
          <w:tcPr>
            <w:tcW w:w="1203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Редакция</w:t>
            </w:r>
          </w:p>
        </w:tc>
        <w:tc>
          <w:tcPr>
            <w:tcW w:w="7954" w:type="dxa"/>
            <w:tcBorders/>
            <w:shd w:fill="FFFFD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ucyc.net</w:t>
            </w:r>
          </w:p>
        </w:tc>
      </w:tr>
      <w:tr>
        <w:trPr/>
        <w:tc>
          <w:tcPr>
            <w:tcW w:w="1203" w:type="dxa"/>
            <w:tcBorders/>
            <w:shd w:fill="F0F0F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80FF"/>
              </w:rPr>
              <w:t>Сценарий</w:t>
            </w:r>
          </w:p>
        </w:tc>
        <w:tc>
          <w:tcPr>
            <w:tcW w:w="7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Действие происходит в доме, женщина готовит что-то на кухн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ЖЕНЩИ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т куличей я напек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иц накрасила. Весь эт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праздник целый год ждал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А завтра, встав, пойду с рассве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поздравлять своих друз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Христовым чудным воскресеньем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, нам явилась весть вестей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Есть людям всем еще спасень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ако надо прочитать, что было т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читает) Мф. 26:34-35 Иисус сказал ему: истинно говорю тебе, что в эту ночь, прежд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жели пропоет петух, трижды отречешься от Меня. Говорит Ему Петр: хотя бы надлежал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не и умереть с Тобою, не отрекусь от Тебя. Подобное говорили и все уче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ак я устала! Теперь мне можно и поспа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Действие продолжается в эпоху жизни Христа и его уче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Гефсиманский сад. Иисус с учениками. Соответствующие декор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ЕТ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читель, людям не хватал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 чистоту Тебя уби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меч сейчас я взял с соб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Сына Божьего схват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не позволю! И ру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дною я голову сруб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бу первосвященника. (отсекает ухо рабу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ИИСУ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ложи меч в ножны. Неужел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не не пить чаши, котору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л мне Отец? (исцеляет раба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ТЫСЯЧЕНАЧАЛЬН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ких спокойных брать любл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 стражу я. Его возьмит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синедрионе должен бы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этой ночью (стражники хватают Иисуса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ЕТ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ождите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льзя Его вот так уби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за Тобой пойду, Учител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Дом первосвященника. На переднем плане Петр, на заднем Иисус перед синедрион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ЕРВОСВЯЩЕНН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вно уж армия мо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нялась за Тобой. Не зр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идетель все расскажет на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СВИДЕТЕЛ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новый обещал построи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три дня, разрушив старый храм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ОСВЯЩЕННИК: (Иисусу) Ты не хочешь с ним поспорить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О, Он молчит. Но почему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-Я СЛУЖАНКА: Ты с Ним, мне кажется, знак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О ком ты это, не пойму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ОСВЯЩЕННИК: Ты признаешь Себя Христом, Сын Божий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Отныне увидите Сына Человеческого, сияющего одесную силы и грядущего на облаках небес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Правду говорит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-Я СЛУЖАНКА: И ты был с Ним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Я первый раз о Нем услышал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ЕРВОСВЯЩЕННИК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стоит и богохульствует! Для на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идетельств хватит! Выносите уж приговор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ТРАЖНИК: Ты говоришь, как ученик 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Смотрите, я вам клянус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егодня лишь узнал Его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РВОСВЯЩЕННИК: Повинен в смерти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ет петух, Иисус, уводимый стражниками, проходит мимо Петра и смотрит ему в гл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 в рыданиях, закрыв лицо руками, убега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есня «ДОРОГА ДОЛОРОС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Голгофа. Пустой крест. Слова автора читает ЖЕНЩ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Р: И, сплетши венец из терна, возложили Ему на голову. И плевали на Него и, взяв тр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или Его по голове. И когда насмеялись над Ним, сняли с Него багряницу, и одели Его в одеж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го, и повели Его на распятие. И, придя на место, называемое Голгофа, что значит: Лобное мест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ли Ему пить уксуса, смешанного с желчью; и, отведав, не хотел пи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 поставили над головою Его надпись, означающую вину Его: Сей есть Иисус, Царь Иудей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ходящие же злословили Его, кивая головами своими и говоря: Разрушающий храм и в три д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озидающий! спаси Себя Самого; если Ты Сын Божий, сойди с кре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 шестого же часа тьма была по всей земле до часа девятого; а около девятого часа возоп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исус громким голосом: Боже Мой, Боже Мой! для чего Ты Меня оставил? Иисус же, опять возопи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омким голосом, испустил дух. И вот, завеса в храме разодралась надвое, сверху донизу;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ля потряслась; Сотник же и те, которые с ним стерегли Иисуса, видя землетрясение и вс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ывшее, устрашились весьма и говорили: воистину Он был Сын Бож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МАР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перед крестом) Учитель двух сынов моих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знаю, ты ль посланник Бож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ль просто добр? Но для 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имера лучше быть не може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ем милосердие Твое. 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долго помнить буд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МАРИЯ МАГДАЛИ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добрым человеком бы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, как я мучилась! От бес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Лишь Он меня освободи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ыхала, будто бы извест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то Сын Он Божий. Может быт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огда зачем простым Он людя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зволил так Себя убить? (обе уходят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ПЕТ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о власти вечной скорби 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еперь Ты мертв. Тебя я преда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 не чиста душа мо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Зачем Ты умереть мне не д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т рук солдата? Я б тог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знал души опустошень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знал позорного сты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, если б мог сейчас прощень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пред Тобою попроси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о смог бы Ты меня простить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У пустой гробницы. Женщинам является анге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Р: По прошествии субботы Мария Магдалина и Мария Иаковлева и Саломия купили аромат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тобы идти помазать Его. И весьма рано, в первый день недели, приходят ко гробу, п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сходе солнца, и говорят между собою: кто отвалит нам камень от двери гроба? И, взгляну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идят, что камень отвален; а он был весьма велик. И, войдя во гроб, увидели юношу, сидящ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правой стороне, облеченного в белую одежду; и ужаснулис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АНГЕ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еня не бойтесь! Не ищи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а! Он воскрес! А в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повелел: скорей идит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Чтоб возвестить ученикам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МАР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лагословение небес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подь Иисус Христос воскрес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Иисус воскресший с ученик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ТОР: И, выйдя поспешно из гроба, они со страхом и радостью великою побежали возвести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еникам Его. Когда же шли они возвестить ученикам Его, и се Иисус встретил их и сказ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дуйтесь! И они, приступив, ухватились за ноги Его и поклонились Ем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 xml:space="preserve">Песня (поют ученики)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. День воскресенья – миру спасень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авная весть . Чудный Спаситель утром воскре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. Смерть отступила, жизнь победила, церковь живе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лавь Иисуса. Божий нар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 выси небесной слышится песня, пойте и в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споду лейся, песня хвал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(Петру) Любишь ли ты меня больше. Нежели они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Да, я люблю Тебя, Господ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вои моя душа и плоть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Паси агнцев Моих! Симон Ионин! Любишь ли ты мен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Ты знаешь. Что я люблю Теб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а все готов, учитель, 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Паси овец моих. Симон Ионин, любишь ли ты меня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ЕТР: Зачем спросил Ты? За Теб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жизнь отдам свою, любя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: Паси овец Моих!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КТ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Женщина просыпа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ЕНЩИН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екрасный сон! Я в нем себ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Узнала. Петр так верен бы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исусу. И Его люб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радостью святою жи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ыл человеком, пот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Был недостаточно сил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Он предал. Горю сво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Не ведал утешенья о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Я тоже слабою душ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гу споткнуться. И с мольбо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шу я, чтоб Спаситель м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сегда, повсюду был со мною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а, Он воскрес! И искуп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и грехи. Он всепрощень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 надеждой людям подари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великом чуде воскресень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3:00Z</dcterms:created>
  <dc:creator>Alex</dc:creator>
  <dc:description/>
  <dc:language>en-US</dc:language>
  <cp:lastModifiedBy>Alex</cp:lastModifiedBy>
  <dcterms:modified xsi:type="dcterms:W3CDTF">2003-03-10T09:33:00Z</dcterms:modified>
  <cp:revision>1</cp:revision>
  <dc:subject/>
  <dc:title>Пасха Петра</dc:title>
</cp:coreProperties>
</file>